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558165</wp:posOffset>
            </wp:positionV>
            <wp:extent cx="7476490" cy="10566400"/>
            <wp:effectExtent l="0" t="0" r="0" b="0"/>
            <wp:wrapTight wrapText="bothSides">
              <wp:wrapPolygon edited="0">
                <wp:start x="-26" y="0"/>
                <wp:lineTo x="-26" y="21579"/>
                <wp:lineTo x="22170" y="21579"/>
                <wp:lineTo x="22170" y="0"/>
                <wp:lineTo x="-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5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ыпускной квалифик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 по программам подготовки специалистов среднего звена в Государстве</w:t>
      </w:r>
      <w:r>
        <w:rPr>
          <w:rFonts w:cs="Times New Roman" w:ascii="Times New Roman" w:hAnsi="Times New Roman"/>
          <w:sz w:val="24"/>
          <w:szCs w:val="24"/>
        </w:rPr>
        <w:t>нном бюджетном профессиональном образовательном учреждении  "Дзержинский техникум бизнеса и технологий" (далее - ГБПОУ ДТБТ) составлено в соответствии с Федеральными государственными образовательными стандартами (далее - ФГОС) по специальностям СПО и Порядком проведения государственной итоговой аттестации по образовательным программам среднего профессионального образования (Приказ Министерства образования и науки Российской Федерации от 16 августа 2013 г. № 968).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ые квалификационные работы (далее - ВКР)   как один из видов аттестационных испытаний, входящих в государственную итоговую аттестацию выпускников ППССЗ, выполняются в форме дипломной работы или дипломного проекта. Выпускная квалификационная работа является самостоятельной работой студента, на основании которой государственная экзаменационная комиссия решает вопрос о присвоении выпускнику квалификации специалиста.  ВКР призваны способствовать систематизации и закреплению знаний студента по специальности при решении конкретных задач, а также выяснить уровень подготовки выпускника к самостоятельной работе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Целью государственной итоговой аттестации в виде защиты выпускной квалификационной работы является ус</w:t>
        <w:softHyphen/>
        <w:t>тановление соответствия уровня и качества подготовки выпускника ФГОС СПО по специальности; подготовка конкурентоспособного специалиста, владеющего научным методом познания и способного самостоятельно решать производственные задачи на основе интеграции теоретических знаний и практических навыков, приобретенных в процессе обучения в техникуме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Задачами выполнения ВКР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истематизация, закрепление и углубление теоретических знаний и практиче</w:t>
        <w:softHyphen/>
        <w:t>ских умений по общепрофессиональным дисциплинам и профессиональным модулям ФГОС СП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умений применять теоретические знания при решении профессиона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формирова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выков использования справочной, нормативной и правов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навыков самостоятельной работы и овладение методикой исследова</w:t>
        <w:softHyphen/>
        <w:t>ния и эксперимент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, ответственности, организова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 Выполнение выпускной квалификационной работы, ее  оформление, подготовка к защите, рецензирование и защита ВКР организуется  ГБПОУ ДТБТ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4"/>
        </w:numPr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выполнения выпускной квалификационной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ессионально значимая тематика ВКР  определяется преподава</w:t>
        <w:softHyphen/>
        <w:t>телями методических комиссий (МК), согласовывается с заместителем директора по учебной работе и утверждается директором ГБПОУ  «Дзержинский техникум бизнеса и технолог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одическая </w:t>
      </w:r>
      <w:r>
        <w:rPr>
          <w:color w:val="0D0D0D"/>
          <w:sz w:val="24"/>
          <w:szCs w:val="24"/>
        </w:rPr>
        <w:t>комиссия профессий и  специальностей сферы обслуживания, экономики и управления обесп</w:t>
      </w:r>
      <w:r>
        <w:rPr>
          <w:sz w:val="24"/>
          <w:szCs w:val="24"/>
        </w:rPr>
        <w:t>ечивает методическое руководство подготовкой  ВКР</w:t>
      </w:r>
      <w:r>
        <w:rPr>
          <w:color w:val="0D0D0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азрабатывает тематику ВКР</w:t>
      </w:r>
      <w:r>
        <w:rPr>
          <w:color w:val="0D0D0D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яет заместителю директора по учебной работе для согласования кандидатуры  руководителей ВКР и консультантов из числа преподавателей, рецензентов (представителей работода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ывает практическую помощь выпускникам и руководителям В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атривает вопросы, связанные с выполнением  ВКР на заседа</w:t>
        <w:softHyphen/>
        <w:t>ниях МК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чебной работе   организует подготовку к проведению </w:t>
      </w:r>
      <w:r>
        <w:rPr>
          <w:color w:val="0D0D0D"/>
          <w:sz w:val="24"/>
          <w:szCs w:val="24"/>
        </w:rPr>
        <w:t>защиты ВК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совывает темы ВКР,  готовит проект приказа об  утверждении тем ВКР</w:t>
      </w:r>
      <w:r>
        <w:rPr>
          <w:color w:val="0D0D0D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ит проекты приказов о на</w:t>
        <w:softHyphen/>
        <w:t xml:space="preserve">значении  </w:t>
      </w:r>
      <w:r>
        <w:rPr>
          <w:color w:val="0D0D0D"/>
          <w:sz w:val="24"/>
          <w:szCs w:val="24"/>
        </w:rPr>
        <w:t>руководителей ВКР, консультантов,  реценз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ешает конфликтные ситуации при их налич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ует состав государственной экзаменационной комиссии (ГЭ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защиту ВК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firstLine="520"/>
        <w:rPr>
          <w:sz w:val="24"/>
          <w:szCs w:val="24"/>
        </w:rPr>
      </w:pPr>
      <w:r>
        <w:rPr>
          <w:sz w:val="24"/>
          <w:szCs w:val="24"/>
        </w:rPr>
        <w:t>Заведующий отделением ППСС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ирует проведение консультаций по ВК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выпускников, руководителей ВК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уководство и контроль за ходом выполнения выпускной квалификационной работы осуще</w:t>
        <w:softHyphen/>
        <w:t>ствляет руководитель ВКР из числа преподавателей дисциплин и профессиональных модулей, по профилю которых выполняется работа, которым хорошо из</w:t>
        <w:softHyphen/>
        <w:t>вестны интересы, возможности, индивидуальные особенности личности студ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функциями  руководителя ВКР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ие в определении 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омощь студенту в выборе наиболее рациональных способов работы и обработки результатов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составление задания на ВКР совместно со студентом (Приложение Б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казание помощи студенту в подборе необходимых источников и  литера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троль за ходом выполнения ВКР и оказание помощи по вопро</w:t>
        <w:softHyphen/>
        <w:t xml:space="preserve">сам ее организации и содержания на каждом этап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студенту в оформлении ВК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ение письменного отзыва на ВК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 xml:space="preserve">Основной формой руководства являются консультации, которые проводятся в ГБПОУ ДТБТ согласно утвержденному графику (Приложение В) и носят индивидуальный или групповой характер. Цель консультации – систематический контроль и оказание своевременной помощи студенту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уководители ВКР имеют возможность организовать  предзащиту, в ходе которой удается выявить достоинства и недос</w:t>
        <w:softHyphen/>
        <w:t xml:space="preserve">татки работы, подготовить студентов к защите ВКР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цензент подбирается из числа опытных специалистов по проблеме выпускной квалификационной работы, составляет рецензию на ВКР (Приложение Г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цензия должна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лючение о соответствии содержания работы заявле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ку полноты разработки вопросов, заявленных в план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ку практической значимост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ценку практической и теоретической подготовки студента, проявленной во время выполнения ВК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ценку качества оформления ВК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заключение об актуальности работы, возможности использования ее результатов для практического применения и оценку работы в цел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ыпускная квалификационная работа, отзывы руководителей, рецензия предоставляются заместителю директора по учебной работе за 7 дней до защиты.</w:t>
      </w:r>
    </w:p>
    <w:p>
      <w:pPr>
        <w:pStyle w:val="Normal"/>
        <w:spacing w:lineRule="auto" w:line="240"/>
        <w:ind w:left="12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2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работы над </w:t>
      </w:r>
      <w:r>
        <w:rPr>
          <w:b/>
          <w:sz w:val="24"/>
          <w:szCs w:val="24"/>
        </w:rPr>
        <w:t>ВКР</w:t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бор темы ВКР </w:t>
      </w:r>
    </w:p>
    <w:p>
      <w:pPr>
        <w:pStyle w:val="Normal"/>
        <w:spacing w:lineRule="auto" w:line="240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134" w:hanging="0"/>
        <w:rPr/>
      </w:pPr>
      <w:r>
        <w:rPr>
          <w:bCs/>
          <w:sz w:val="24"/>
          <w:szCs w:val="24"/>
        </w:rPr>
        <w:t xml:space="preserve">Выбор темы ВКР </w:t>
      </w:r>
      <w:r>
        <w:rPr>
          <w:sz w:val="24"/>
          <w:szCs w:val="24"/>
        </w:rPr>
        <w:t>следует осуществлять с учетом следующих требов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уальность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Научная новизн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Практическая значимость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Тематика ВКР разрабатывается и утверждается МК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годно обновляется, является ориентировочной по содержанию и форме. Темы, охватывающие проблему широко, рекомендуется разрабатывать группой студентов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Закрепление за студентом темы ВКР оформляется соответствующим приказом директора по техникуму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Не позднее, чем за 2 недели до начала преддипломной практики студент получает задание на выполнение ВКР, образец которого приводится в Приложении Б. Задание составляется и подписывается руководителем ВКР, утверждается заместителем ди</w:t>
        <w:softHyphen/>
        <w:t>ректора по учебной работе. Принятие задания к исполнению подтверждается подписью студента с указанием даты.</w:t>
      </w:r>
    </w:p>
    <w:p>
      <w:pPr>
        <w:pStyle w:val="Normal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улировка целей и задач ВКР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и и задачи должны соответствовать теме, быть конкретны и направлены на конеч</w:t>
        <w:softHyphen/>
        <w:t>ный практический результат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 учетом сформулированных задач студент разрабатывает план разработки ВКР, раскрывающий ее содержание и последовательность изложения. Студент планирует последовательность, очередность и сроки выполнения отдельных этапов работы в соответствии с графиком консультаций по дипломному проектированию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ланирование работы над ВКР  дисцип</w:t>
        <w:softHyphen/>
        <w:t>линирует и организует студент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е ВКР </w:t>
      </w:r>
    </w:p>
    <w:p>
      <w:pPr>
        <w:pStyle w:val="Normal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ля успешного выполнения ВКР студент должен владеть мето</w:t>
        <w:softHyphen/>
        <w:t>дами научного исследования. Важнейшие методы исследования, применяемые студентом в  процессе дипломного проектирования, следующие: изучение литературных и других источников, наблюдение, эксперимент, изучение опыта работы, беседы, анкетирование, математические методы обработки ко</w:t>
        <w:softHyphen/>
        <w:t>личественных результатов. Наиболее продуктивно их комплексное применени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тоды должны быть объективны, научны, доказательны, достоверны, системны. Все эти принципы приобретают специфическое содержание                при конкретных исследо</w:t>
        <w:softHyphen/>
        <w:t>вания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Работа над ВКР  начинается с подбора и ознакомления с необходи</w:t>
        <w:softHyphen/>
        <w:t>мой литературой. Руководитель оказывает студенту помощь в составлении библиогра</w:t>
        <w:softHyphen/>
        <w:t>фии по теме.  Изучая литературу, студент формирует библиографический список, в который кроме основных сведений вносит также в виде конспектов, тезисов, цитат наиболее важные положения, выводы, примеры, фактический и цифровой материал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ользуясь методами научного исследования, профессиональными знаниями и умениями, студенту предоставляется право на творческую деятельность по проблеме. Все возникшие трудности, вопросы, проблемы разрешаются с помощью  ру</w:t>
        <w:softHyphen/>
        <w:t>ководителя ВКР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тудент систематизирует и анализирует результаты исследований. При обобще</w:t>
        <w:softHyphen/>
        <w:t>нии  данных  вырисовывается настоящее практическое состояние проблемы. Для студента проблема должна стать исчерпы</w:t>
        <w:softHyphen/>
        <w:t>вающе понятной как с качественной, так и с количественной стороны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 помощью профессиональных знаний и умений, способности творчески и неор</w:t>
        <w:softHyphen/>
        <w:t>динарно мыслить, интуиции дипломник ищет пути решения данной проблемы. Следует помнить, что предлагаемые мероприятия должны быть грамотно и конкретно сформу</w:t>
        <w:softHyphen/>
        <w:t>лированы, реально выполнимы, способны исчерпывающе решить изучаемую проблем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1134" w:hanging="375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ебования к структуре и оформлению ВКР</w:t>
      </w:r>
    </w:p>
    <w:p>
      <w:pPr>
        <w:pStyle w:val="Normal"/>
        <w:spacing w:lineRule="auto" w:line="240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 ВКР предъявляются следующие требования:</w:t>
      </w:r>
    </w:p>
    <w:p>
      <w:pPr>
        <w:pStyle w:val="Normal"/>
        <w:numPr>
          <w:ilvl w:val="0"/>
          <w:numId w:val="17"/>
        </w:numPr>
        <w:spacing w:lineRule="auto" w:line="240"/>
        <w:ind w:left="709" w:hanging="709"/>
        <w:rPr/>
      </w:pPr>
      <w:r>
        <w:rPr>
          <w:sz w:val="24"/>
          <w:szCs w:val="24"/>
        </w:rPr>
        <w:t>актуальность  темы,  соответствие  ее  современному  состоянию  и перспективам развития отрасли;</w:t>
      </w:r>
    </w:p>
    <w:p>
      <w:pPr>
        <w:pStyle w:val="Normal"/>
        <w:numPr>
          <w:ilvl w:val="0"/>
          <w:numId w:val="17"/>
        </w:numPr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изучение и анализ научной литературы по разрабатываемой теме;</w:t>
      </w:r>
    </w:p>
    <w:p>
      <w:pPr>
        <w:pStyle w:val="Normal"/>
        <w:numPr>
          <w:ilvl w:val="0"/>
          <w:numId w:val="17"/>
        </w:numPr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изучение истории исследуемой проблемы;</w:t>
      </w:r>
    </w:p>
    <w:p>
      <w:pPr>
        <w:pStyle w:val="3"/>
        <w:numPr>
          <w:ilvl w:val="0"/>
          <w:numId w:val="17"/>
        </w:numPr>
        <w:spacing w:lineRule="auto" w:line="240"/>
        <w:ind w:left="709" w:hanging="709"/>
        <w:rPr/>
      </w:pPr>
      <w:r>
        <w:rPr>
          <w:sz w:val="24"/>
          <w:szCs w:val="24"/>
        </w:rPr>
        <w:t xml:space="preserve">четкая характеристика предмета, объекта изучения, целей, задач и методов исследования;  </w:t>
      </w:r>
    </w:p>
    <w:p>
      <w:pPr>
        <w:pStyle w:val="3"/>
        <w:numPr>
          <w:ilvl w:val="0"/>
          <w:numId w:val="17"/>
        </w:numPr>
        <w:spacing w:lineRule="auto" w:line="240"/>
        <w:ind w:left="709" w:hanging="709"/>
        <w:rPr/>
      </w:pPr>
      <w:r>
        <w:rPr>
          <w:sz w:val="24"/>
          <w:szCs w:val="24"/>
        </w:rPr>
        <w:t>опи</w:t>
        <w:softHyphen/>
        <w:t>сание и анализ результатов исследования или эксперимента;</w:t>
      </w:r>
    </w:p>
    <w:p>
      <w:pPr>
        <w:pStyle w:val="3"/>
        <w:numPr>
          <w:ilvl w:val="0"/>
          <w:numId w:val="17"/>
        </w:numPr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обобщение результатов, обоснование выводов и практических  рекомендаций.</w:t>
      </w:r>
    </w:p>
    <w:p>
      <w:pPr>
        <w:pStyle w:val="TextBody"/>
        <w:tabs>
          <w:tab w:val="clear" w:pos="708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Для грамотного описания  основных разделов ВКР необходимо использовать понятийный аппарат (Приложение Д).</w:t>
      </w:r>
    </w:p>
    <w:p>
      <w:pPr>
        <w:pStyle w:val="TextBody"/>
        <w:tabs>
          <w:tab w:val="clear" w:pos="708"/>
        </w:tabs>
        <w:spacing w:lineRule="auto" w:line="240"/>
        <w:ind w:firstLine="709"/>
        <w:rPr/>
      </w:pPr>
      <w:r>
        <w:rPr>
          <w:sz w:val="24"/>
          <w:szCs w:val="24"/>
        </w:rPr>
        <w:t>ВКР  состоит из следующих элементов: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7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итульный лист (Приложение А),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7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адание (Приложение Б),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(Приложение Е),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7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ведение (актуальность, теоретическая и практическая значимость  избранной темы, цели, задачи, объект, предмет, методы исследования, литературный обзор: история вопроса, уровень разработанности проблемы в теории и практике),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7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сновная часть (состоит из разделов),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423" w:leader="none"/>
        </w:tabs>
        <w:spacing w:lineRule="auto" w:line="27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ключение (выводы и рекомендации по практическому использованию  полу</w:t>
        <w:softHyphen/>
        <w:t>ченных результатов),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438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Список использованных источников (Приложение Ж);                                                                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  <w:u w:val="single"/>
        </w:rPr>
        <w:t>Введение</w:t>
      </w:r>
      <w:r>
        <w:rPr>
          <w:sz w:val="24"/>
          <w:szCs w:val="24"/>
        </w:rPr>
        <w:t xml:space="preserve"> содержит четкое и краткое обоснование выбора темы дипломной рабо</w:t>
        <w:softHyphen/>
        <w:t>ты, ее актуальность, формулировку целей, задач,  предмета, объекта исследования, выдвигаемой гипоте</w:t>
        <w:softHyphen/>
        <w:t>зы, описание методов исследования, литературный обзор: история вопроса, уровень разработанности проблемы в теории и практик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комендуется оформлять введение на заключительном этапе работы, когда уже будут получены результаты и сопоставлены с целям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u w:val="single"/>
        </w:rPr>
        <w:t>В основной части</w:t>
      </w:r>
      <w:r>
        <w:rPr>
          <w:sz w:val="24"/>
          <w:szCs w:val="24"/>
        </w:rPr>
        <w:t xml:space="preserve"> излагаются теоретические основы и краткая история постав</w:t>
        <w:softHyphen/>
        <w:t>ленной проблемы. Дается характеристика состояния проблемы на основе критического анализа литературы и изучения практики. Описываются проведенные исследования, наблюдения или эксперимент. Дается анализ собранного материала, делаются обобщения. В тексте следует помещать необходимый графический  и иллюстративный материал, однако, не перегружая им основную часть  и вынося некоторый материал в приложе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u w:val="single"/>
        </w:rPr>
        <w:t>Заключение</w:t>
      </w:r>
      <w:r>
        <w:rPr>
          <w:sz w:val="24"/>
          <w:szCs w:val="24"/>
        </w:rPr>
        <w:t xml:space="preserve"> содержит итоги работы, важнейшие выводы, указывается их практи</w:t>
        <w:softHyphen/>
        <w:t>ческая и теоретическая значимость. Важнейшие требования к заключению – краткость, обстоятельность, убедительность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u w:val="single"/>
        </w:rPr>
        <w:t>Предложения</w:t>
      </w:r>
      <w:r>
        <w:rPr>
          <w:sz w:val="24"/>
          <w:szCs w:val="24"/>
        </w:rPr>
        <w:t xml:space="preserve"> автора по решению изученной проблемы являются венцом всей выпускной квалификационной работы, отражают профессиональную компетентность автора, его творческие возможности и широту мышл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водимый в дипломной работе или дипломном проекте </w:t>
      </w:r>
      <w:r>
        <w:rPr>
          <w:sz w:val="24"/>
          <w:szCs w:val="24"/>
          <w:u w:val="single"/>
        </w:rPr>
        <w:t xml:space="preserve">список использованных источников </w:t>
      </w:r>
      <w:r>
        <w:rPr>
          <w:sz w:val="24"/>
          <w:szCs w:val="24"/>
        </w:rPr>
        <w:t>свидетель</w:t>
        <w:softHyphen/>
        <w:t xml:space="preserve">ствует об объеме использованных дипломником литературных источников, уровне изучения состояния исследуемой проблемы и навыков работы с литературой. Наиболее приемлем список литературы, состоящий из следующих разделов: официально-документальные материалы, специальная литература, авторефераты, диссертации, архивные материалы. В списке применяется общая нумерация литературных источников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u w:val="single"/>
        </w:rPr>
        <w:t>Графический и иллюстративный материал</w:t>
      </w:r>
      <w:r>
        <w:rPr>
          <w:sz w:val="24"/>
          <w:szCs w:val="24"/>
        </w:rPr>
        <w:t xml:space="preserve"> готовится и оформляется одновремен</w:t>
        <w:softHyphen/>
        <w:t>но с составлением черновика работы.</w:t>
      </w:r>
    </w:p>
    <w:p>
      <w:pPr>
        <w:pStyle w:val="31"/>
        <w:shd w:fill="auto" w:val="clear"/>
        <w:spacing w:lineRule="auto" w:line="276"/>
        <w:ind w:left="20" w:right="20" w:firstLine="76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 оформляются на отдельных листах. В </w:t>
      </w:r>
      <w:r>
        <w:rPr>
          <w:rStyle w:val="Style13"/>
          <w:b w:val="false"/>
          <w:i w:val="false"/>
          <w:sz w:val="24"/>
          <w:szCs w:val="24"/>
        </w:rPr>
        <w:t>приложения</w:t>
      </w:r>
      <w:r>
        <w:rPr>
          <w:sz w:val="24"/>
          <w:szCs w:val="24"/>
        </w:rPr>
        <w:t xml:space="preserve"> рекомендуется включать дополнительные и вспомо</w:t>
        <w:softHyphen/>
        <w:t>гательные материалы, связанные с выполненной работой, которые по ка</w:t>
        <w:softHyphen/>
        <w:t>ким-либо причинам не могут быть включены в основную часть.</w:t>
      </w:r>
    </w:p>
    <w:p>
      <w:pPr>
        <w:pStyle w:val="31"/>
        <w:shd w:fill="auto" w:val="clear"/>
        <w:spacing w:lineRule="auto" w:line="276"/>
        <w:ind w:lef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 могут быть включены: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786" w:hanging="360"/>
        <w:jc w:val="left"/>
        <w:rPr>
          <w:sz w:val="24"/>
          <w:szCs w:val="24"/>
        </w:rPr>
      </w:pPr>
      <w:r>
        <w:rPr>
          <w:sz w:val="24"/>
          <w:szCs w:val="24"/>
        </w:rPr>
        <w:t>материалы, дополняющие отчет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spacing w:lineRule="auto" w:line="276"/>
        <w:ind w:left="78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межуточные математические доказательства, формулы и расчеты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786" w:hanging="360"/>
        <w:jc w:val="left"/>
        <w:rPr>
          <w:sz w:val="24"/>
          <w:szCs w:val="24"/>
        </w:rPr>
      </w:pPr>
      <w:r>
        <w:rPr>
          <w:sz w:val="24"/>
          <w:szCs w:val="24"/>
        </w:rPr>
        <w:t>таблицы вспомогательных цифровых данных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испытаний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46" w:leader="none"/>
        </w:tabs>
        <w:spacing w:lineRule="auto" w:line="276"/>
        <w:ind w:left="78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аппаратуры и приборов, применяемых при проведении экспе</w:t>
        <w:softHyphen/>
        <w:t>риментов, измерений и испытаний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трологической экспертизы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78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, методики, описания алгоритмов и программ задач, решае</w:t>
        <w:softHyphen/>
        <w:t>мых ЭВМ и разработанных в процессе выполнения работы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вспомогательного характера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ы внедрения результатов работы и др.</w:t>
      </w:r>
    </w:p>
    <w:p>
      <w:pPr>
        <w:pStyle w:val="31"/>
        <w:shd w:fill="auto" w:val="clear"/>
        <w:spacing w:lineRule="auto" w:line="276"/>
        <w:ind w:left="20" w:right="20" w:firstLine="720"/>
        <w:jc w:val="both"/>
        <w:rPr>
          <w:sz w:val="24"/>
          <w:szCs w:val="24"/>
        </w:rPr>
      </w:pPr>
      <w:bookmarkStart w:id="0" w:name="bookmark7"/>
      <w:r>
        <w:rPr>
          <w:sz w:val="24"/>
          <w:szCs w:val="24"/>
        </w:rPr>
        <w:t>Также в приложения рекомендуется включать иллюстрации, табли</w:t>
        <w:softHyphen/>
        <w:t>цы, распечатки с ЭВМ, выполненные на листах формата АЗ.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чинается с титульного листа, где указаны полные реквизиты ГБПОУ ДТБТ и сведения о разработчике и руководителе (Приложение А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ат бумаги – А-4 (210 х 297 мм). Ориентация книжная. Положение переплета – слев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счет страниц начинается с титульного листа. Номер страницы ставится по центру нижнего поля листа, начиная с листа «Оглавление», которое нумеруется цифрой 3. Номер страницы на титульном листе и задании не ставится. Нумерация страниц в приложениях продолжает нумерацию основного текста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кегль (размер шрифта) – 14, полужирный для заголовков, междустрочный интервал полуторный. 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ы научного аппарата исследования во введении (противоречие, проблема, тема, гипотеза (для научно-исследовательских работ), объект, предмет, цель, задачи) выделяются полужирным шрифтом. Рекомендации по формулировке научного аппарата приводятся в Приложении З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оформлению выпускной квалификационной работы в соответствии с действующими государственными стандартами подробно представлены в Методических рекомендациях, утвержденных заместителем директора по учебной работ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8"/>
          <w:sz w:val="24"/>
          <w:szCs w:val="24"/>
        </w:rPr>
        <w:t xml:space="preserve">Библиографическое описание источников в списке источников и литературы </w:t>
      </w:r>
      <w:r>
        <w:rPr>
          <w:color w:val="000000"/>
          <w:sz w:val="24"/>
          <w:szCs w:val="24"/>
        </w:rPr>
        <w:t xml:space="preserve">осуществляется в соответствии с ГОСТ 7.1-2003 «Библиографическая запись. Библиографическое </w:t>
      </w:r>
      <w:r>
        <w:rPr>
          <w:color w:val="000000"/>
          <w:spacing w:val="2"/>
          <w:sz w:val="24"/>
          <w:szCs w:val="24"/>
        </w:rPr>
        <w:t>описание» (Приложение Ж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выпускной квалификационной работе не рекомендуется вести изложение от первого лица единст</w:t>
        <w:softHyphen/>
        <w:t>венного и множественного числа: «Я считаю», «По моему мнению», «Мы имеем» и т.п. Допускаются обороты с сохранением первого лица множественного числа, в которых исключается местоимение «мы», т.е. фразы строятся с употреблением слов: «Наблюда</w:t>
        <w:softHyphen/>
        <w:t>ем», «Устанавливаем», «Имеем», «На наш взгляд», «По мнению автора», «На основе выполненного анализа можно утверждать» и т.п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выпускной квалификационной работе должно быть соблюдено единство стиля и системы изложе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ыполненную в черновике ВКР   студент отдает на просмотр руко</w:t>
        <w:softHyphen/>
        <w:t>водителю и вносит в нее необходимые изменения и дополнения. Окончательно оформленная работа брошюруется в специальной папке.</w:t>
      </w:r>
    </w:p>
    <w:p>
      <w:pPr>
        <w:pStyle w:val="Normal"/>
        <w:numPr>
          <w:ilvl w:val="1"/>
          <w:numId w:val="3"/>
        </w:numPr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Литературное оформление ВКР – важный элемен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е выполнения, который учитывается ГЭК при защите ВКР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Обращается внимание на содержательную сторону изложенного материала, ло</w:t>
        <w:softHyphen/>
        <w:t>гичность и последовательность, полноту и системность, общую грамотность и профес</w:t>
        <w:softHyphen/>
        <w:t>сиональную компетентность, а также на внешнее оформление титульного листа, текста работы, списка литературы и приложений. К формулировкам заголовков ВКР предъявляются следующие тре</w:t>
        <w:softHyphen/>
        <w:t xml:space="preserve">бования: краткость, четкость и разнообразие, последовательное и точное отражение внутренней логики содержания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0"/>
        </w:numPr>
        <w:spacing w:before="0" w:after="0"/>
        <w:ind w:left="1134" w:hanging="3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цензирование ВКР и подготовка к защите </w:t>
      </w:r>
    </w:p>
    <w:p>
      <w:pPr>
        <w:pStyle w:val="Normal"/>
        <w:ind w:left="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Окончательно оформленная выпускная квалификационная работа подписывается автором и представляется руководителю ВКР, который должен подго</w:t>
        <w:softHyphen/>
        <w:t>товить отзыв о работе, а затем рецензенту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отзыве руководителя должна содержаться характеристика проделанной  студентом работы по всем разделам, отмечены ее положительные стороны   и недостат</w:t>
        <w:softHyphen/>
        <w:t>ки, степень самостоятельности автора, его отношение к работе, обоснованность резуль</w:t>
        <w:softHyphen/>
        <w:t xml:space="preserve">татов и выводов, реальность данных предложений.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КР с отзывом за 7 дней до срока защиты представляется заместителю директ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учебной работе, который решает вопрос о допуске студента  к защите. Срок защиты ВКР  определяется расписанием государст</w:t>
        <w:softHyphen/>
        <w:t>венной итоговой аттестации ГБПОУ ДТБТ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КР, допущенная к защите, направляется на рецензию. В рецензии отмечается актуальность выпускной квалификационной работы, полнота, обстоятельность изложения про</w:t>
        <w:softHyphen/>
        <w:t>блемы, решение поставленных целей и задач, эффективность использованных методов исследования, практическая ценность и возможность использования полученных ре</w:t>
        <w:softHyphen/>
        <w:t xml:space="preserve">зультатов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й работе знакомит студента с рецензией и направляет ВКР  с отзывом  руководителя и рецензией в ГЭК для защиты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замечаний руководителя, рецензента, студент приступает к подготовке защиты. Автор ВКР продумывает содержание своего выступления, составляет текст или план-конспект, подготавливает сопровождающую доклад электронную презентацию, графические и иные материалы, получая в необходимых случаях консультацию руководител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рганизации защиты ВРК определяется соответствующим локальным актом ГБПОУ ДТБТ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А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 ВКР 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граммам ПСС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БПОУ ДТБТ</w:t>
      </w:r>
    </w:p>
    <w:p>
      <w:pPr>
        <w:pStyle w:val="FR2"/>
        <w:spacing w:lineRule="auto" w:line="276" w:before="28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титульного листа выпускной квалификационной работы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8"/>
          <w:szCs w:val="28"/>
        </w:rPr>
        <w:t xml:space="preserve">образовательное учреждение </w:t>
        <w:br/>
      </w:r>
      <w:r>
        <w:rPr>
          <w:bCs/>
          <w:sz w:val="28"/>
          <w:szCs w:val="28"/>
        </w:rPr>
        <w:t>“Дзержинский техникум бизнеса и технологий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>ДОПУСКАЕТСЯ К ЗАЩИТЕ «___»______________ 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Зам.директора по УР </w:t>
      </w:r>
      <w:r>
        <w:rPr>
          <w:sz w:val="28"/>
          <w:szCs w:val="28"/>
        </w:rPr>
        <w:t xml:space="preserve">    __________________       </w:t>
      </w:r>
      <w:r>
        <w:rPr>
          <w:sz w:val="28"/>
          <w:szCs w:val="28"/>
          <w:u w:val="single"/>
        </w:rPr>
        <w:t>Т.Б.Лис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работы          </w:t>
      </w:r>
      <w:r>
        <w:rPr>
          <w:sz w:val="28"/>
          <w:szCs w:val="28"/>
          <w:u w:val="single"/>
        </w:rPr>
        <w:t>дипломная работа/дипломный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 ВК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 утверждена Приказом № ________от «____»____________20   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sz w:val="28"/>
          <w:szCs w:val="28"/>
        </w:rPr>
        <w:t xml:space="preserve">Студент группы  ___________      _______________          /____________/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подпись, дата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цензент ВКР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Ф.И.О.                       должность                                       подпись, 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и ВК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 xml:space="preserve">_____________________     ____________   _________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.И.О., должность                                             подпись                    дата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 xml:space="preserve">_____________________     ____________   _________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.И.О., должность                                             подпись                    дата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 xml:space="preserve">_____________________     ____________   _________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.И.О., должность                                             подпись                    дата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8"/>
          <w:szCs w:val="28"/>
        </w:rPr>
        <w:t>Дзержинск,  20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Б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 ВКР 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граммам ПСС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БПОУ ДТБТ</w:t>
      </w:r>
    </w:p>
    <w:p>
      <w:pPr>
        <w:pStyle w:val="FR2"/>
        <w:spacing w:lineRule="auto" w:line="276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дания на выполнение выпускной квалификационной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8"/>
          <w:szCs w:val="28"/>
        </w:rPr>
        <w:t xml:space="preserve">образовательное учреждение </w:t>
        <w:br/>
      </w:r>
      <w:r>
        <w:rPr>
          <w:bCs/>
          <w:sz w:val="28"/>
          <w:szCs w:val="28"/>
        </w:rPr>
        <w:t>“Дзержинский техникум бизнеса и технологий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>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Зам.директора по УР </w:t>
      </w:r>
      <w:r>
        <w:rPr>
          <w:sz w:val="28"/>
          <w:szCs w:val="28"/>
        </w:rPr>
        <w:t xml:space="preserve">     __________________       </w:t>
      </w:r>
      <w:r>
        <w:rPr>
          <w:sz w:val="28"/>
          <w:szCs w:val="28"/>
          <w:u w:val="single"/>
        </w:rPr>
        <w:t>Т.Б.Лис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НА ВЫПОЛН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студенту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Тема: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о специальности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держание выпускной работы (основные раздел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рок представления работы</w:t>
      </w:r>
      <w:r>
        <w:rPr>
          <w:sz w:val="20"/>
          <w:szCs w:val="20"/>
        </w:rPr>
        <w:t xml:space="preserve"> </w:t>
      </w:r>
      <w:r>
        <w:rPr/>
        <w:t>«___» ____________ 20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туден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группы  ___________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_______________________________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Руководитель ВК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   </w:t>
      </w:r>
      <w:r>
        <w:rPr/>
        <w:t>Преподаватель                            _____________________       ________</w:t>
      </w:r>
      <w:r>
        <w:rPr>
          <w:u w:val="single"/>
        </w:rPr>
        <w:t xml:space="preserve">                            .</w:t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, дата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зержинск,   20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В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 ВКР 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граммам ПСС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БПОУ ДТБ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 по выполнению выпускной квалификацион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зержинский техникум бизнеса и технологий”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ГЛАСОВАНО</w:t>
      </w:r>
    </w:p>
    <w:p>
      <w:pPr>
        <w:pStyle w:val="Style1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К _________________________ ______________________________  _____________________</w:t>
      </w:r>
    </w:p>
    <w:p>
      <w:pPr>
        <w:pStyle w:val="Style17"/>
        <w:ind w:left="709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709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ам. директора по УР </w:t>
      </w:r>
    </w:p>
    <w:p>
      <w:pPr>
        <w:pStyle w:val="Style17"/>
        <w:ind w:left="709" w:hanging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БПОУ ДТБТ</w:t>
      </w:r>
    </w:p>
    <w:p>
      <w:pPr>
        <w:pStyle w:val="Style17"/>
        <w:ind w:left="709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 Т.Б. Лисицина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____  ___________20___г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993" w:footer="708" w:bottom="764"/>
          <w:pgNumType w:fmt="decimal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52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709" w:firstLine="520"/>
        <w:jc w:val="center"/>
        <w:rPr/>
      </w:pPr>
      <w:r>
        <w:rPr/>
        <w:t>ГРАФИК</w:t>
      </w:r>
    </w:p>
    <w:p>
      <w:pPr>
        <w:pStyle w:val="Normal"/>
        <w:ind w:left="709" w:firstLine="520"/>
        <w:jc w:val="center"/>
        <w:rPr/>
      </w:pPr>
      <w:r>
        <w:rPr/>
        <w:t xml:space="preserve">проведения консультаций </w:t>
      </w:r>
    </w:p>
    <w:p>
      <w:pPr>
        <w:pStyle w:val="Normal"/>
        <w:ind w:left="709" w:firstLine="520"/>
        <w:jc w:val="center"/>
        <w:rPr/>
      </w:pPr>
      <w:r>
        <w:rPr/>
        <w:t>по выполнению выпускной квалификационной работы</w:t>
      </w:r>
    </w:p>
    <w:p>
      <w:pPr>
        <w:pStyle w:val="Normal"/>
        <w:ind w:left="709" w:firstLine="520"/>
        <w:jc w:val="center"/>
        <w:rPr/>
      </w:pPr>
      <w:r>
        <w:rPr/>
        <w:t>специальность _______________________________________</w:t>
      </w:r>
    </w:p>
    <w:p>
      <w:pPr>
        <w:pStyle w:val="Normal"/>
        <w:ind w:left="709" w:firstLine="520"/>
        <w:jc w:val="center"/>
        <w:rPr/>
      </w:pPr>
      <w:r>
        <w:rPr/>
        <w:t>группа ______________________________</w:t>
      </w:r>
    </w:p>
    <w:p>
      <w:pPr>
        <w:pStyle w:val="Normal"/>
        <w:ind w:left="709" w:firstLine="520"/>
        <w:jc w:val="center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62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09" w:firstLine="520"/>
        <w:jc w:val="center"/>
        <w:rPr/>
      </w:pPr>
      <w:r>
        <w:rPr/>
      </w:r>
    </w:p>
    <w:p>
      <w:pPr>
        <w:pStyle w:val="Normal"/>
        <w:ind w:left="709" w:firstLine="520"/>
        <w:jc w:val="center"/>
        <w:rPr/>
      </w:pPr>
      <w:r>
        <w:rPr/>
        <w:t>Руководитель ВКР:                                 /______________________/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Г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 ВКР 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граммам ПСС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БПОУ ДТБ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  <w:sz w:val="24"/>
          <w:szCs w:val="24"/>
        </w:rPr>
        <w:t>Бланк рецензии на выпускную квалификационную рабо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ЦЕНЗ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 выпускную квалификационную рабо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удента(ки)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Группа №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Специальность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Общая характеристика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Соответствие заданию по объему и степени разработки основных  разделов выпускной квалификационной работы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3. Положительные стороны работы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Недостатки в работе и ее оформлении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Характеристика графической части работы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Степень самостоятельности студента(ки) при разработке вопросов темы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Оценка работы рецензентом _________  __________  ______________«___» ______ 20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пись,               Ф.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м. директора по УР __________________________    /Т.Б. Лисицина/ «___» ______ 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Д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 ВКР 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граммам ПСС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БПОУ ДТБТ</w:t>
      </w:r>
    </w:p>
    <w:p>
      <w:pPr>
        <w:pStyle w:val="FR2"/>
        <w:spacing w:lineRule="auto" w:line="276" w:before="28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нятийный аппарат выпускной квалификационной работы</w:t>
      </w:r>
    </w:p>
    <w:p>
      <w:pPr>
        <w:pStyle w:val="Normal"/>
        <w:spacing w:lineRule="auto" w:line="276" w:before="200" w:after="0"/>
        <w:rPr/>
      </w:pPr>
      <w:r>
        <w:rPr>
          <w:bCs/>
          <w:sz w:val="24"/>
          <w:szCs w:val="24"/>
        </w:rPr>
        <w:t>Автопрезентация</w:t>
      </w:r>
      <w:r>
        <w:rPr>
          <w:sz w:val="24"/>
          <w:szCs w:val="24"/>
        </w:rPr>
        <w:t xml:space="preserve"> – представление экзаменационной комиссии результатов собственной деятельности и их публичная защита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Автореферат</w:t>
      </w:r>
      <w:r>
        <w:rPr>
          <w:sz w:val="24"/>
          <w:szCs w:val="24"/>
        </w:rPr>
        <w:t xml:space="preserve"> – предельно сжатое изложение текста своей работы, представленной к защите. Для студента – это текст выступления на защите курсовой или дипломной работы. В автореферате проводит</w:t>
        <w:softHyphen/>
        <w:t>ся самоанализ проделанной работы: кратко излагается научный ап</w:t>
        <w:softHyphen/>
        <w:t>парат, пути решения поставленной проблемы и полученный резуль</w:t>
        <w:softHyphen/>
        <w:t>тат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Актуальность темы</w:t>
      </w:r>
      <w:r>
        <w:rPr>
          <w:sz w:val="24"/>
          <w:szCs w:val="24"/>
        </w:rPr>
        <w:t xml:space="preserve"> – степень ее важности в данный момент и в данной ситуации для решения данной проблемы (задачи, вопроса)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Акцентирование текста</w:t>
      </w:r>
      <w:r>
        <w:rPr>
          <w:sz w:val="24"/>
          <w:szCs w:val="24"/>
        </w:rPr>
        <w:t xml:space="preserve"> – процесс выделения в тексте наиболее значимых понятий, терминов, положений. Это всеобщий прием создания научного текста при написании параграфов. Делается это выделением (подчеркиванием) необходимых слов, положений, но главное – благодаря более подробному описанию главной мысли и подчинению ей всех остальных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Анализ</w:t>
      </w:r>
      <w:r>
        <w:rPr>
          <w:sz w:val="24"/>
          <w:szCs w:val="24"/>
        </w:rPr>
        <w:t xml:space="preserve"> – метод исследования, который позволяет расчленить или разложить предмет исследования (объект, свойства) на составные части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Аналогия</w:t>
      </w:r>
      <w:r>
        <w:rPr>
          <w:sz w:val="24"/>
          <w:szCs w:val="24"/>
        </w:rPr>
        <w:t xml:space="preserve"> – рассуждение, в котором из сходства двух или несколь</w:t>
        <w:softHyphen/>
        <w:t>ких объектов по некоторым признакам делается вывод об их сход</w:t>
        <w:softHyphen/>
        <w:t>стве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Анкетирование</w:t>
      </w:r>
      <w:r>
        <w:rPr>
          <w:sz w:val="24"/>
          <w:szCs w:val="24"/>
        </w:rPr>
        <w:t xml:space="preserve"> – сбор информации посредством опросного листа с серией определенных вопросов, отвечая на которые человек дает информацию о себе, своих интересах, отношениях, занятиях. Полу</w:t>
        <w:softHyphen/>
        <w:t>ченный путем анкетирования материал должен подвергаться стати</w:t>
        <w:softHyphen/>
        <w:t>стической и качественной обработке, а также теоретической интер</w:t>
        <w:softHyphen/>
        <w:t>претации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Аспект</w:t>
      </w:r>
      <w:r>
        <w:rPr>
          <w:sz w:val="24"/>
          <w:szCs w:val="24"/>
        </w:rPr>
        <w:t xml:space="preserve"> – угол зрения, под которым рассматривае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кт (пред</w:t>
        <w:softHyphen/>
        <w:t>мет) исследования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Введение</w:t>
      </w:r>
      <w:r>
        <w:rPr>
          <w:sz w:val="24"/>
          <w:szCs w:val="24"/>
        </w:rPr>
        <w:t xml:space="preserve"> – вступительная часть текста, книги, ориентирующая чи</w:t>
        <w:softHyphen/>
        <w:t>тателя в дальнейшем содержании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Валидность метода исследования</w:t>
      </w:r>
      <w:r>
        <w:rPr>
          <w:sz w:val="24"/>
          <w:szCs w:val="24"/>
        </w:rPr>
        <w:t xml:space="preserve"> – соответствие метода постав</w:t>
        <w:softHyphen/>
        <w:t>ленной цели его использования: выявлять именно то, что необхо</w:t>
        <w:softHyphen/>
        <w:t>димо исследователю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Виды анализа</w:t>
      </w:r>
      <w:r>
        <w:rPr>
          <w:sz w:val="24"/>
          <w:szCs w:val="24"/>
        </w:rPr>
        <w:t xml:space="preserve"> – это специфика его применения при изучении теоретического и иного материала. Различают следующие виды анали</w:t>
        <w:softHyphen/>
        <w:t xml:space="preserve">за: аспектный, критический, понятийный, проблемный, системный, структурный, функциональный и др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Виды (жанры) научной литературы</w:t>
      </w:r>
      <w:r>
        <w:rPr>
          <w:sz w:val="24"/>
          <w:szCs w:val="24"/>
        </w:rPr>
        <w:t xml:space="preserve"> – условное деление научной литературы на теоретические, методические и справочные издания. Теоретические – тезисы, научные и научно-популярные статьи, мо</w:t>
        <w:softHyphen/>
        <w:t>нографии, авторефераты диссертаций, научные отчеты. Методиче</w:t>
        <w:softHyphen/>
        <w:t>ские – учебники и учебные пособия, методические разработки, ре</w:t>
        <w:softHyphen/>
        <w:t>комменд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Внедрение</w:t>
      </w:r>
      <w:r>
        <w:rPr>
          <w:sz w:val="24"/>
          <w:szCs w:val="24"/>
        </w:rPr>
        <w:t xml:space="preserve"> – это практическое воплощение в жизнь какой-либо идеи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Выборка</w:t>
      </w:r>
      <w:r>
        <w:rPr>
          <w:sz w:val="24"/>
          <w:szCs w:val="24"/>
        </w:rPr>
        <w:t xml:space="preserve"> – определение единиц исследования. Это может быть вы</w:t>
        <w:softHyphen/>
        <w:t>борка медицинского персонажа, отделение лечебного учреждения и т.д. Выборка позволяет ограничить исследование и сделать его дос</w:t>
        <w:softHyphen/>
        <w:t>тупным, из всей генеральной совокупности специально подобрать необходимый «материал».</w:t>
      </w:r>
      <w:r>
        <w:br w:type="page"/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Генеральная совокупность</w:t>
      </w:r>
      <w:r>
        <w:rPr>
          <w:sz w:val="24"/>
          <w:szCs w:val="24"/>
        </w:rPr>
        <w:t xml:space="preserve"> – тот класс явлений или человеческая общность, которые изучает исследователь на примере выборочной совокупности. При этом предполагается, что выбранная для изуче</w:t>
        <w:softHyphen/>
        <w:t>ния совокупность явлений, фактов или людей идентична общей ге</w:t>
        <w:softHyphen/>
        <w:t>неральной совокупности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Гипотеза</w:t>
      </w:r>
      <w:r>
        <w:rPr>
          <w:sz w:val="24"/>
          <w:szCs w:val="24"/>
        </w:rPr>
        <w:t xml:space="preserve"> – составная часть научного аппарата исследования, выполняемого в рамках дипломной работы, заключающая в себе предположение о возможных результатах действия того или иного фактора или условиях достижения целей. Гипотеза разрабатывается только на основе уже выработанной цели, и после определения предмета исследования. Она используется, чтобы объяснить пути и средства разрешения противоречий. Гипотеза нуждается в доказа</w:t>
        <w:softHyphen/>
        <w:t>тельстве, чему и посвящается все исследование. Различают гипоте</w:t>
        <w:softHyphen/>
        <w:t>зы о развитии существующей теории, о проверке существующей теории, о разработке новых идей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График </w:t>
      </w:r>
      <w:r>
        <w:rPr>
          <w:sz w:val="24"/>
          <w:szCs w:val="24"/>
        </w:rPr>
        <w:t>– наглядное изображение соотношения величин, их функциональной взаимозависимости с помощью геометрических и арифметических средств – чисел, плоскостей, точек, линий и т.д. График имеет систему координат: горизонтальную ось абсцисс и вертикальную ординат. На каждой из них наносятся шкалы измере</w:t>
        <w:softHyphen/>
        <w:t xml:space="preserve">ния зависимости изучаемых величин. Их пересечения показывают динамику изменения зависимости изучаемых величин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Дедуктивный метод</w:t>
      </w:r>
      <w:r>
        <w:rPr>
          <w:sz w:val="24"/>
          <w:szCs w:val="24"/>
        </w:rPr>
        <w:t xml:space="preserve"> – метод познания, состоящий в поиске снача</w:t>
        <w:softHyphen/>
        <w:t>ла общей идеи, теории и затем – в добывании фактов для их доказа</w:t>
        <w:softHyphen/>
        <w:t>тельства или иллюстрации. Это метод движения от общего к част</w:t>
        <w:softHyphen/>
        <w:t>ному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Доступность исследования</w:t>
      </w:r>
      <w:r>
        <w:rPr>
          <w:sz w:val="24"/>
          <w:szCs w:val="24"/>
        </w:rPr>
        <w:t xml:space="preserve"> – принцип выбора темы исследования, обозначающий учет внешнего фактора: наличие и доступность на</w:t>
        <w:softHyphen/>
        <w:t xml:space="preserve">учной литературы, экспериментальной базы, достаточность умений, накопленных исследователем для выполнения работы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Естественный эксперимент</w:t>
      </w:r>
      <w:r>
        <w:rPr>
          <w:sz w:val="24"/>
          <w:szCs w:val="24"/>
        </w:rPr>
        <w:t xml:space="preserve"> – эксперимент, проводящийся в естественных условиях, когда испытуемые продолжают свою привыч</w:t>
        <w:softHyphen/>
        <w:t>ную жизнедеятельность и часто не знают, что за ними ведется на</w:t>
        <w:softHyphen/>
        <w:t>блюдение. Такой эксперимент позволяет получить наиболее объек</w:t>
        <w:softHyphen/>
        <w:t xml:space="preserve">тивные данные и сближает теорию с практикой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 формулируются после разработки гипотезы, поскольку только гипотеза определяет, по какому пути идет исследователь, стремясь достичь поставленной цели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Замысел</w:t>
      </w:r>
      <w:r>
        <w:rPr>
          <w:sz w:val="24"/>
          <w:szCs w:val="24"/>
        </w:rPr>
        <w:t xml:space="preserve"> – задуманный и мысленно составленный план действий или план предстоящей исследовательской работы. Это намерение к действию. Замыслом является проект курсовой или дипломной ра</w:t>
        <w:softHyphen/>
        <w:t xml:space="preserve">боты в виде разработанного научного аппарата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Знание</w:t>
      </w:r>
      <w:r>
        <w:rPr>
          <w:sz w:val="24"/>
          <w:szCs w:val="24"/>
        </w:rPr>
        <w:t xml:space="preserve"> – языковая форма отражения действительности и способов ее познания и преобразования. Знание существует в форме понятий, законов, суждений, идей, теорий, учений, принципов, формул, со</w:t>
        <w:softHyphen/>
        <w:t>бытий, фактов и т.д. Знание амбивалентно, т.е. двойственно: оно черпается из книг, а также из познания реальной жизни. Дидактиче</w:t>
        <w:softHyphen/>
        <w:t>ским эквивалентом знаний в курсовой и дипломной работах высту</w:t>
        <w:softHyphen/>
        <w:t>пает их содержание. По нему судят, каким знанием по данному во</w:t>
        <w:softHyphen/>
        <w:t>просу обладает студент, как он его освоил. Здесь знание – это ре</w:t>
        <w:softHyphen/>
        <w:t>зультат учебной деятельности студента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Индуктивный метод</w:t>
      </w:r>
      <w:r>
        <w:rPr>
          <w:sz w:val="24"/>
          <w:szCs w:val="24"/>
        </w:rPr>
        <w:t xml:space="preserve"> – такой метод изучения явлений, когда сна</w:t>
        <w:softHyphen/>
        <w:t>чала собираются и описываются их частные признаки и проявле</w:t>
        <w:softHyphen/>
        <w:t>ния, а затем после обобщения выводятся общие признаки и свойст</w:t>
        <w:softHyphen/>
        <w:t xml:space="preserve">ва. Это движение поиска от частного к общему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Интеграция</w:t>
      </w:r>
      <w:r>
        <w:rPr>
          <w:sz w:val="24"/>
          <w:szCs w:val="24"/>
        </w:rPr>
        <w:t xml:space="preserve"> – это действие по созданию связей, зависимостей ме</w:t>
        <w:softHyphen/>
        <w:t xml:space="preserve">жду суждениями, положениями, идеями, теориями между разным по природе знанием об одном и том ж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Информаци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бзорная – вторичная информация, содержащаяся в обзорах науч</w:t>
        <w:softHyphen/>
        <w:t>ных документ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еферативная – вторичная информация, содержащаяся в первич</w:t>
        <w:softHyphen/>
        <w:t>ных научных документа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справочная – вторичная информация, представляющая собой систематизированные краткие сведения в какой-либо области знан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Исследование научное</w:t>
      </w:r>
      <w:r>
        <w:rPr>
          <w:sz w:val="24"/>
          <w:szCs w:val="24"/>
        </w:rPr>
        <w:t xml:space="preserve"> – процесс выработки новых научных зна</w:t>
        <w:softHyphen/>
        <w:t>ний, один из видов познавательной деятельности. Характеризуется объективностью, воспроизводимостью, доказательностью и точно</w:t>
        <w:softHyphen/>
        <w:t>стью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Концепция</w:t>
      </w:r>
      <w:r>
        <w:rPr>
          <w:sz w:val="24"/>
          <w:szCs w:val="24"/>
        </w:rPr>
        <w:t xml:space="preserve"> – система взглядов на что-либо, основная мысль, когда определяются цели и задачи исследования и указываются пути его ведения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Краткое сообщение –</w:t>
      </w:r>
      <w:r>
        <w:rPr>
          <w:sz w:val="24"/>
          <w:szCs w:val="24"/>
        </w:rPr>
        <w:t xml:space="preserve"> научный документ, содержащий сжатое изложение результатов (иногда предварительных), полученных в ито</w:t>
        <w:softHyphen/>
        <w:t xml:space="preserve">ге научно-исследовательской или опытно-конструкторской работы. Назначение такого документа – оперативно сообщить о результатах выполненной работы на любом ее этапе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Компиляция</w:t>
      </w:r>
      <w:r>
        <w:rPr>
          <w:sz w:val="24"/>
          <w:szCs w:val="24"/>
        </w:rPr>
        <w:t xml:space="preserve"> – несамостоятельность при выполнении курсовой или дипломной работы, списывание либо с научных источников, либо с чьей-то ранее выполненной работы. Это прямое заимствование чу</w:t>
        <w:softHyphen/>
        <w:t>жого текста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Корреляционный анализ</w:t>
      </w:r>
      <w:r>
        <w:rPr>
          <w:sz w:val="24"/>
          <w:szCs w:val="24"/>
        </w:rPr>
        <w:t xml:space="preserve"> – метод установления взаимосвязей, взаимовлияний независимых и зависимых переменных в экспери</w:t>
        <w:softHyphen/>
        <w:t>менте. С его помощью устанавливается, как изменение одних пока</w:t>
        <w:softHyphen/>
        <w:t xml:space="preserve">зателей влечет за собой изменение других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Метод исследования</w:t>
      </w:r>
      <w:r>
        <w:rPr>
          <w:sz w:val="24"/>
          <w:szCs w:val="24"/>
        </w:rPr>
        <w:t xml:space="preserve"> – способ применения старого знания для получения нового знания. Является орудием получения научных фак</w:t>
        <w:softHyphen/>
        <w:t>тов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Методология научного познания</w:t>
      </w:r>
      <w:r>
        <w:rPr>
          <w:sz w:val="24"/>
          <w:szCs w:val="24"/>
        </w:rPr>
        <w:t xml:space="preserve"> – учение о принципах, формах и способах научно-исследовательской деятельности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Наука</w:t>
      </w:r>
      <w:r>
        <w:rPr>
          <w:sz w:val="24"/>
          <w:szCs w:val="24"/>
        </w:rPr>
        <w:t xml:space="preserve"> – сфера человеческой деятельности, функцией которой яв</w:t>
        <w:softHyphen/>
        <w:t xml:space="preserve">ляется выработка и теоретическая систематизация объективных знаний о действительности. Одна из форм общественного сознания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Научная новизна исследования</w:t>
      </w:r>
      <w:r>
        <w:rPr>
          <w:sz w:val="24"/>
          <w:szCs w:val="24"/>
        </w:rPr>
        <w:t xml:space="preserve"> – определение вклада исследовательской деятельности студента в науку. Для этого путем самоэкспертизы проведенного исследования в работе студентом выделяется та часть, которая дополняет, уточняет или изменяет ранее имею</w:t>
        <w:softHyphen/>
        <w:t>щиеся научные данные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Научный аппарат исследования</w:t>
      </w:r>
      <w:r>
        <w:rPr>
          <w:sz w:val="24"/>
          <w:szCs w:val="24"/>
        </w:rPr>
        <w:t xml:space="preserve"> – перечень последовательных действий, определяющих границы, направление и характер иссле</w:t>
        <w:softHyphen/>
        <w:t>дования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Научный факт</w:t>
      </w:r>
      <w:r>
        <w:rPr>
          <w:sz w:val="24"/>
          <w:szCs w:val="24"/>
        </w:rPr>
        <w:t xml:space="preserve"> – событие или явление, которое является основани</w:t>
        <w:softHyphen/>
        <w:t>ем для заключения или подтверждения. Является элементом, со</w:t>
        <w:softHyphen/>
        <w:t>ставляющим основу научного знания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Обзор</w:t>
      </w:r>
      <w:r>
        <w:rPr>
          <w:sz w:val="24"/>
          <w:szCs w:val="24"/>
        </w:rPr>
        <w:t xml:space="preserve"> – научный документ, содержащий систематизированные на</w:t>
        <w:softHyphen/>
        <w:t>учные данные по какой-либо теме, полученные в итоге анализа пер</w:t>
        <w:softHyphen/>
        <w:t>воисточников. Знакомит с современным состоянием научной про</w:t>
        <w:softHyphen/>
        <w:t>блемы и перспективами развития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Объект исследования</w:t>
      </w:r>
      <w:r>
        <w:rPr>
          <w:sz w:val="24"/>
          <w:szCs w:val="24"/>
        </w:rPr>
        <w:t xml:space="preserve"> – процесс или явление, порождающие проблемную ситуацию и избранные для изучения. Например, сестрин</w:t>
        <w:softHyphen/>
        <w:t xml:space="preserve">ский процесс, деятельность медицинской сестры и др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Оппонент</w:t>
      </w:r>
      <w:r>
        <w:rPr>
          <w:sz w:val="24"/>
          <w:szCs w:val="24"/>
        </w:rPr>
        <w:t xml:space="preserve"> – лицо, критически оценивающее результаты исследовательской деятельности студента – исследователя. Официальное оппонирование как рецензирование введено для дипломных работ. Неофициальное оппонирование возможно при защите курсовых, где оппонентами становятся сами студенты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Отзыв</w:t>
      </w:r>
      <w:r>
        <w:rPr>
          <w:sz w:val="24"/>
          <w:szCs w:val="24"/>
        </w:rPr>
        <w:t xml:space="preserve"> – форма оценивания стиля и характера исследовательской деятельности студента, его отношения к работе, организационной культуры. Отзыв дается научным руководите</w:t>
        <w:softHyphen/>
        <w:t>лем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йно-терминологический аппарат исследования – </w:t>
      </w:r>
      <w:r>
        <w:rPr>
          <w:sz w:val="24"/>
          <w:szCs w:val="24"/>
        </w:rPr>
        <w:t xml:space="preserve"> совокупность научно обоснованных терминов-понятий, используемых студентом в своем исследовании и при его описании в курсовой и дипломной работе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Предмет исследования</w:t>
      </w:r>
      <w:r>
        <w:rPr>
          <w:sz w:val="24"/>
          <w:szCs w:val="24"/>
        </w:rPr>
        <w:t xml:space="preserve"> – все то, что находится в границах объекта исследования в определенном аспекте рассмотрения. Это конкретная проблема в теме курсовой работы, которая находится в грани</w:t>
        <w:softHyphen/>
        <w:t>цах объекта исследования. Предметом исследования могут быть содержание, формы и методы медицинского воздействия, этапы сестринского процесса, отношения между пациентом и медицин</w:t>
        <w:softHyphen/>
        <w:t>ской сестрой и т.д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Понятие</w:t>
      </w:r>
      <w:r>
        <w:rPr>
          <w:sz w:val="24"/>
          <w:szCs w:val="24"/>
        </w:rPr>
        <w:t xml:space="preserve"> – есть мысль, в которой отражаются отличительные свой</w:t>
        <w:softHyphen/>
        <w:t xml:space="preserve">ства предметов и отношения между ними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исследования есть определение востребованности результатов исследования, конкретного потребителя и его рабочего места, где будет полезно применение данной работы. Введение должно быть по возможности кратким (до 5 страниц)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Принцип</w:t>
      </w:r>
      <w:r>
        <w:rPr>
          <w:sz w:val="24"/>
          <w:szCs w:val="24"/>
        </w:rPr>
        <w:t xml:space="preserve"> – основное, исходное положение какой-либо теории, уче</w:t>
        <w:softHyphen/>
        <w:t>ния, науки.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Проблема</w:t>
      </w:r>
      <w:r>
        <w:rPr>
          <w:sz w:val="24"/>
          <w:szCs w:val="24"/>
        </w:rPr>
        <w:t xml:space="preserve"> – крупное обобщенное множество сформулированных научных вопросов, которые охватывают область будущих исследо</w:t>
        <w:softHyphen/>
        <w:t>ваний. Различают следующие виды проблем:</w:t>
      </w:r>
    </w:p>
    <w:p>
      <w:pPr>
        <w:pStyle w:val="Normal"/>
        <w:spacing w:lineRule="auto" w:line="276"/>
        <w:ind w:left="120" w:hanging="40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исследовательская</w:t>
      </w:r>
      <w:r>
        <w:rPr>
          <w:sz w:val="24"/>
          <w:szCs w:val="24"/>
        </w:rPr>
        <w:t xml:space="preserve"> – комплекс родственных тем исследования в границах одной научной дисциплины и в одной области примене</w:t>
        <w:softHyphen/>
        <w:t>ния;</w:t>
      </w:r>
    </w:p>
    <w:p>
      <w:pPr>
        <w:pStyle w:val="Normal"/>
        <w:spacing w:lineRule="auto" w:line="276"/>
        <w:ind w:left="120" w:hanging="40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комплексная научная</w:t>
      </w:r>
      <w:r>
        <w:rPr>
          <w:sz w:val="24"/>
          <w:szCs w:val="24"/>
        </w:rPr>
        <w:t xml:space="preserve"> – взаимосвязь научно-исследовательских тем из различных областей науки, направленных на решение важ</w:t>
        <w:softHyphen/>
        <w:t>нейших народнохозяйственных задач;</w:t>
      </w:r>
    </w:p>
    <w:p>
      <w:pPr>
        <w:pStyle w:val="Normal"/>
        <w:spacing w:lineRule="auto" w:line="276"/>
        <w:ind w:left="120" w:hanging="40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научная</w:t>
      </w:r>
      <w:r>
        <w:rPr>
          <w:sz w:val="24"/>
          <w:szCs w:val="24"/>
        </w:rPr>
        <w:t xml:space="preserve"> – совокупность тем, охватывающих всю научно-исследовательскую работу или ее часть; предполагает решение конкрет</w:t>
        <w:softHyphen/>
        <w:t>ной теоретической или опытной задачи, направленной на обеспе</w:t>
        <w:softHyphen/>
        <w:t>чение дальнейшего научного или технического прогресса в дан</w:t>
        <w:softHyphen/>
        <w:t>ной отрасли.</w:t>
      </w:r>
    </w:p>
    <w:p>
      <w:pPr>
        <w:pStyle w:val="Normal"/>
        <w:spacing w:lineRule="auto" w:line="276"/>
        <w:ind w:left="40" w:firstLine="520"/>
        <w:rPr/>
      </w:pPr>
      <w:r>
        <w:rPr>
          <w:bCs/>
          <w:sz w:val="24"/>
          <w:szCs w:val="24"/>
        </w:rPr>
        <w:t>Рандомизация</w:t>
      </w:r>
      <w:r>
        <w:rPr>
          <w:sz w:val="24"/>
          <w:szCs w:val="24"/>
        </w:rPr>
        <w:t xml:space="preserve"> – выравнивание исходных условий проведения эксперимента с участием экспериментальных и контрольных групп. Обе группы должны быть сходными по важнейшим характеристи</w:t>
        <w:softHyphen/>
        <w:t>кам.</w:t>
      </w:r>
    </w:p>
    <w:p>
      <w:pPr>
        <w:pStyle w:val="Normal"/>
        <w:spacing w:lineRule="auto" w:line="276"/>
        <w:ind w:left="80" w:firstLine="520"/>
        <w:rPr/>
      </w:pPr>
      <w:r>
        <w:rPr>
          <w:bCs/>
          <w:sz w:val="24"/>
          <w:szCs w:val="24"/>
        </w:rPr>
        <w:t>Репрезентативность</w:t>
      </w:r>
      <w:r>
        <w:rPr>
          <w:sz w:val="24"/>
          <w:szCs w:val="24"/>
        </w:rPr>
        <w:t xml:space="preserve"> – возможность применения результатов эксперимента, проведенного на малых группах, в сходных группах большей численности. Это допустимость распространения выводов небольшого исследования на другие явления такого же класса. Чем выше репрезентативность, тем ценнее исследование. </w:t>
      </w:r>
    </w:p>
    <w:p>
      <w:pPr>
        <w:pStyle w:val="Normal"/>
        <w:spacing w:lineRule="auto" w:line="276"/>
        <w:ind w:left="80" w:firstLine="520"/>
        <w:rPr/>
      </w:pPr>
      <w:r>
        <w:rPr>
          <w:bCs/>
          <w:sz w:val="24"/>
          <w:szCs w:val="24"/>
        </w:rPr>
        <w:t>Самоэкспертиза</w:t>
      </w:r>
      <w:r>
        <w:rPr>
          <w:sz w:val="24"/>
          <w:szCs w:val="24"/>
        </w:rPr>
        <w:t xml:space="preserve"> – критический анализ собственной работы и определение ее научной новизны и практической значимости.</w:t>
      </w:r>
    </w:p>
    <w:p>
      <w:pPr>
        <w:pStyle w:val="Normal"/>
        <w:spacing w:lineRule="auto" w:line="276"/>
        <w:ind w:left="80" w:firstLine="520"/>
        <w:rPr/>
      </w:pPr>
      <w:r>
        <w:rPr>
          <w:bCs/>
          <w:sz w:val="24"/>
          <w:szCs w:val="24"/>
        </w:rPr>
        <w:t>Теория</w:t>
      </w:r>
      <w:r>
        <w:rPr>
          <w:sz w:val="24"/>
          <w:szCs w:val="24"/>
        </w:rPr>
        <w:t xml:space="preserve"> – учение, система идей или принципов. Совокупность обобщенных положений, образующих науку или ее раздел. Она вы</w:t>
        <w:softHyphen/>
        <w:t>ступает как форма синтетического знания, в границах которой от</w:t>
        <w:softHyphen/>
        <w:t>дельные понятия, гипотезы и законы теряют прежнюю автоном</w:t>
        <w:softHyphen/>
        <w:t xml:space="preserve">ность и становятся элементами целостной системы.       </w:t>
      </w:r>
    </w:p>
    <w:p>
      <w:pPr>
        <w:pStyle w:val="Normal"/>
        <w:spacing w:lineRule="auto" w:line="276"/>
        <w:ind w:left="80" w:firstLine="520"/>
        <w:rPr/>
      </w:pPr>
      <w:r>
        <w:rPr>
          <w:bCs/>
          <w:sz w:val="24"/>
          <w:szCs w:val="24"/>
        </w:rPr>
        <w:t>Цель исследования</w:t>
      </w:r>
      <w:r>
        <w:rPr>
          <w:sz w:val="24"/>
          <w:szCs w:val="24"/>
        </w:rPr>
        <w:t xml:space="preserve"> – словесно-логическое описание представле</w:t>
        <w:softHyphen/>
        <w:t>ния о результате исследования, того, что ожидается в итоге слож</w:t>
        <w:softHyphen/>
        <w:t>ной исследовательской работы.</w:t>
      </w:r>
    </w:p>
    <w:p>
      <w:pPr>
        <w:pStyle w:val="Normal"/>
        <w:spacing w:lineRule="auto" w:line="276"/>
        <w:ind w:left="80" w:firstLine="520"/>
        <w:rPr/>
      </w:pPr>
      <w:r>
        <w:rPr>
          <w:bCs/>
          <w:sz w:val="24"/>
          <w:szCs w:val="24"/>
        </w:rPr>
        <w:t>Цитата</w:t>
      </w:r>
      <w:r>
        <w:rPr>
          <w:sz w:val="24"/>
          <w:szCs w:val="24"/>
        </w:rPr>
        <w:t xml:space="preserve"> – дословная выдержка из какого-либо авторского текста с указанием источника и цитируемой страницы. Цитаты вставляются для иллюстрации позиций как объект анализа, как способ доказа</w:t>
        <w:softHyphen/>
        <w:t>тельства.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Е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 ВКР 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граммам ПСС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БПОУ ДТБТ</w:t>
      </w:r>
    </w:p>
    <w:p>
      <w:pPr>
        <w:pStyle w:val="FR2"/>
        <w:spacing w:lineRule="auto" w:line="276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ОДЕРЖАНИЯ</w:t>
      </w:r>
    </w:p>
    <w:p>
      <w:pPr>
        <w:pStyle w:val="FR2"/>
        <w:spacing w:lineRule="auto" w:line="276" w:before="280" w:after="0"/>
        <w:jc w:val="center"/>
        <w:rPr/>
      </w:pPr>
      <w:r>
        <w:rPr/>
        <w:t>СОДЕРЖАНИЕ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18"/>
        <w:gridCol w:w="496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………………………………………………………………….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right="884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рганизация выполнения выпускной квалификационной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система оплаты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88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515" w:leader="none"/>
              </w:tabs>
              <w:spacing w:lineRule="auto" w:line="240"/>
              <w:ind w:left="0" w:right="884" w:hanging="0"/>
              <w:rPr/>
            </w:pPr>
            <w:r>
              <w:rPr>
                <w:bCs/>
                <w:sz w:val="28"/>
                <w:szCs w:val="28"/>
              </w:rPr>
              <w:t>Организация деятельности студента на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пускной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работой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/>
              <w:ind w:left="71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 Мотивация студента на выполнение ВКР……………………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 Выбор темы дипломной работы или дипломного проекта</w:t>
            </w:r>
          </w:p>
          <w:p>
            <w:pPr>
              <w:pStyle w:val="Normal"/>
              <w:spacing w:lineRule="auto" w:line="240"/>
              <w:ind w:left="7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ка целей и задач ВКР………………………….</w:t>
            </w:r>
          </w:p>
          <w:p>
            <w:pPr>
              <w:pStyle w:val="Normal"/>
              <w:spacing w:lineRule="auto" w:line="240"/>
              <w:ind w:left="10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ыполнение ВКР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15" w:leader="none"/>
              </w:tabs>
              <w:spacing w:lineRule="auto" w:line="240"/>
              <w:ind w:righ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righ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к структуре и оформлению выпускной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ой работы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щите и защита </w:t>
            </w:r>
            <w:r>
              <w:rPr>
                <w:bCs/>
                <w:sz w:val="28"/>
                <w:szCs w:val="28"/>
              </w:rPr>
              <w:t>выпускной квалификационной работы…………………</w:t>
            </w:r>
            <w:r>
              <w:rPr>
                <w:sz w:val="28"/>
                <w:szCs w:val="28"/>
              </w:rPr>
              <w:t>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……………………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/>
              <w:ind w:left="1985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титульного листа выпускной квалификационной работ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дания на выполнение выпускной квалификационной работ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/>
              <w:ind w:left="1985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сультаций по выполнению выпускной квалификационн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br w:type="page"/>
      </w:r>
      <w:r>
        <w:rPr>
          <w:bCs/>
          <w:iCs/>
          <w:sz w:val="24"/>
          <w:szCs w:val="24"/>
        </w:rPr>
        <w:t>Приложение Ж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 ВКР 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граммам ПСС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БПОУ ДТБТ</w:t>
      </w:r>
    </w:p>
    <w:p>
      <w:pPr>
        <w:pStyle w:val="FR2"/>
        <w:spacing w:lineRule="auto" w:line="276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библиографического описания (списка использованных источников и литературы)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Библиографическое описание</w:t>
      </w:r>
      <w:r>
        <w:rPr>
          <w:color w:val="000000"/>
          <w:sz w:val="24"/>
          <w:szCs w:val="24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24"/>
          <w:szCs w:val="24"/>
        </w:rPr>
        <w:t>В зависимости от структуры описания различают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дноуровневое библиографическое описание</w:t>
      </w:r>
      <w:r>
        <w:rPr>
          <w:color w:val="000000"/>
          <w:sz w:val="24"/>
          <w:szCs w:val="24"/>
        </w:rPr>
        <w:t xml:space="preserve"> – это описание одного отдельно взятого (одночастного) документа (монографии, учебника, справочника, сборника статей, архивного документа и т.д.)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ногоуровневое библиографическое описание </w:t>
      </w:r>
      <w:r>
        <w:rPr>
          <w:color w:val="000000"/>
          <w:sz w:val="24"/>
          <w:szCs w:val="24"/>
        </w:rPr>
        <w:t>– это описание многочастного документа (многотомное издание)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 w:before="0" w:after="2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налитическое библиографическое описание</w:t>
      </w:r>
      <w:r>
        <w:rPr>
          <w:color w:val="000000"/>
          <w:sz w:val="24"/>
          <w:szCs w:val="24"/>
        </w:rPr>
        <w:t xml:space="preserve"> – это описание части документа (статья из периодического издания или сборника).</w:t>
      </w:r>
    </w:p>
    <w:p>
      <w:pPr>
        <w:pStyle w:val="Normal"/>
        <w:ind w:left="520" w:firstLine="473"/>
        <w:rPr>
          <w:sz w:val="24"/>
          <w:szCs w:val="24"/>
        </w:rPr>
      </w:pPr>
      <w:r>
        <w:rPr>
          <w:sz w:val="24"/>
          <w:szCs w:val="24"/>
        </w:rPr>
        <w:t>При составлении библиографического описания в целях обеспечения его компактности можно применять сокращения слов и словосочетаний, пропуск части элементов, объединение различных записей в одну библиографическую запись.</w:t>
      </w:r>
    </w:p>
    <w:p>
      <w:pPr>
        <w:pStyle w:val="Normal"/>
        <w:ind w:left="520" w:firstLine="473"/>
        <w:rPr/>
      </w:pPr>
      <w:r>
        <w:rPr/>
        <w:t>Главным условием сокращения слов является однозначность их понимания и обеспечение расшифровки сокращенных слов. Не следует сокращать слова в тех случаях, когда это может исказить или сделать неясным смысл текста описания, затруднить его понимание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оформления источников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3" w:name="o7-1"/>
            <w:bookmarkStart w:id="4" w:name="o7-1"/>
            <w:bookmarkEnd w:id="4"/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томные издания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И.А. История государства и права России : учеб. пособие для студ. вузов / И.А. Исаев. - М. : Проспект, 2009. - 336 с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хов С.Г. Сказки Сени Малины : сказки / С. Г. Писахов. - Архангельск : ИПП "Правда Севера", 2009. - 272 с. ил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ая война в Арктике / сост. М. Н. Супрун. - Архангельск : [б. и.], 2009. - 379 с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09" w:hanging="720"/>
              <w:rPr/>
            </w:pPr>
            <w:r>
              <w:rPr>
                <w:sz w:val="24"/>
                <w:szCs w:val="24"/>
                <w:lang w:val="en-US"/>
              </w:rPr>
              <w:t>Iber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ricans</w:t>
            </w:r>
            <w:r>
              <w:rPr>
                <w:sz w:val="24"/>
                <w:szCs w:val="24"/>
              </w:rPr>
              <w:t>. Латиноамериканская культура в дискуссиях конца XX-начала XXI веков. - М. : ИМЛИ РАН, 2009. - 463 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 Российской Федерации : учебник / ред. Ю.А. Дмитриева. - 7-е изд., испр. - М. : Омега-Л, 2009. - 381 с. - (Высшее юридическое образование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вузовского администрирования : всероссийская научно-практическая конференция. Москва, 29 января 2009 г. - М. : Современная гуманитарная академия (СГУ), 2009. - 157 с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" w:name="o7-2"/>
      <w:bookmarkStart w:id="6" w:name="o7-2"/>
      <w:bookmarkEnd w:id="6"/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одательные материалы</w:t>
            </w:r>
          </w:p>
        </w:tc>
      </w:tr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писании материалов законодательного характера обязательна ссылка на официальный государственный источник информации – Российскую газету или Собрание законодательства Российской Федерации. Дополнительно указываются принятые государственными органами изменения и дополн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(Основной Закон) Российской Федерации: [Принята общенародным голосованием в 1993г.] // Российская газета. – 1993. - № 248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: Часть первая - четвертая: [Принят Гос. Думой 23 апреля 1994 года, с изменениями и дополнениями по состоянию на 10 апреля 2009 г. ] // Собрание законодательства РФ. – 1994. – № 22. Ст. 2457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bookmarkStart w:id="7" w:name="o7-3"/>
            <w:bookmarkEnd w:id="7"/>
            <w:r>
              <w:rPr>
                <w:b/>
                <w:bCs/>
                <w:sz w:val="24"/>
                <w:szCs w:val="24"/>
              </w:rPr>
              <w:t>Стандарты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652-2006. Информационно-коммуникационные технологии в образовании. - Введ. 2006-12-27. - М.: Стандартинформ, 2007. - 3 с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т и времени : общие требования : ГОСТ ИСО 8601-2001 - Взамен ГОСТ 7.64-90. - Введ. 2002-07-01. - Минск: Межгосуд. совет по стандартизации, метрологии и сертификации; М.: Изд-во стандартов, 2002. - 18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: общие требования и правила составления: ГОСТ Р 7.0.5-2008. - Введ. 2008-04-28. - М. : Стандартинформ, 2008. - 20 с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09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запись: основные стандарты / сост.: А. А. Джиго, Г. П. Калинина, С. Ю. Калинин. - М. : РКП, 2006. - 239 с. - (Б-ка РКП : метод. материалы и рекомендации / отв. ред. Р.А. Айгистов; вып. 1)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8" w:name="o7-4"/>
      <w:bookmarkStart w:id="9" w:name="o7-4"/>
      <w:bookmarkEnd w:id="9"/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ники без общего заглав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документов, касающихся международных аспектов образования : (законы, указы, постановления, конвенции, декларации...) / сост. Е.В. Шевченко. - СПб. : Оракул, 2000. - 541 с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Лель: проза поэтов есенинского круга. - М.: Современник, 1989. - 572 с. - Содержание: Статьи / Н. А. Клюев. Пламень: роман / П. Карпов. Последний Лель: роман / С. А. Клычков. Завтра: роман / А. Ганин. Яр: повесть / С. А. Есенин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томные издания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кумент в целом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К. Сочинения : в 39 т. / К. Маркс, Ф. Энгельс ; Ин-т марксизма-ленинизма. - 2-е изд. - М. : Госполитиздат, 1955-1981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ельный том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е Дж. Западная философия от истоков до наших дней : в 4 т. : пер. с итал. / Дж. Реале, Д. Антисери, ред. С.А. Мальцева. - СПб. : Изд-во Пневма.</w:t>
              <w:br/>
              <w:t>Т.4 : От романтизма до наших дней. - 2005. - 880 с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е Дж. Западная философия от истоков до наших дней. В 4 т. Т.4. От романтизма до наших дней / Дж. Реале; Д. Антисери, ред. С.А. Мальцева. - СПб. : Изд-во Пневма, 2005. - 880 с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онированные научные работы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А.В. Реформа Палаты лордов: прошлое, настоящее, будущее / А.В. Ефимов; МГУ им. М.В. Ломоносова. - М., 2006. - 43 с. - Библиогр.: с. 42-43. - Деп. в ИНИОН РАН 13.06.2006, № 59784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исследование малых групп населения / В.И. Иванов [и др.]; М-во образования Рос. Федерации, Финансовая академия. - М., 2002. - 110 с. - Библиогр.: с.108-109. - Деп. в ВИНИТИ 13.06.2002, № 145432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убликованные документы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четы о научно-исследовательской работе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развития статистики печати Российской Федерации : отчет о НИР (заключ.) : 06-02 / Рос. Кн. палата; рук. А.А. Джиго; исполн. В.П. Смирнова [и др.] - М., 2000. - 250 с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иссертации и авторефераты диссертаций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дышев Н.В. Гулаг на Европейском Севере России : генезис, функционирование, распад (1929-1960 гг.) : дис. … д-ра ист. наук / Н. В. Упадышев ; Поморский государственный университет имени М.В. Ломоносова. - Архангельск, 2009. - 485 с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нина Ю.Л. Литературные истоки антиутопического жанра : автореф. дис. … канд. филолог. наук / Ю.Л. Латынина ; Ин-т мировой литературы. - М, 1998. - 20 с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хивные материалы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и о чумном бунте. Автограф // РО ИРЛИ. Ф.265. Оп.2 . Д.1195. Л.7 - 10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альные и другие продолжающиеся ресурсы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азета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 : газета областного центра. - Архангельск : Изд-во "Архангельск", 1907 -   . - Выходит ежеднев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 газета : независимое педагогич. изд. - М., 1924 -   . - Выходит еженедельно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овременной биологии / РАН, Отд. биол. наук. - М. : Наука, 1932 -   . - Выходит 6 раз в год: 2 тома по 3 выпуска в каждом. - С 1991 года - 1 том - 6 выпуск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ГУ : науч. журн. Серия 8, История / МГУ, Ист. фак-т. - М. : МГУ, 1946 -   . - Выходит раз в два месяца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должающийся сборник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 : исследования по истории Средневековья и раннего Нового времени / РАН, Ин-т всеобщей истории. - М.: Наука, 1942 -    .</w:t>
              <w:br/>
              <w:t>Вып.69 (3) / отв. ред. П.Ю. Уваров. - 2008. - 232 с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 : исследования по истории Средневековья и раннего Нового времени / РАН, Ин-т всеобщей истории. - М.: Наука, 1942 -    .</w:t>
              <w:br/>
              <w:t>Вып.58. - 1995. - 298 с. ; Вып.63. - 2002. - 506 с. ; Вып.69 (3). - 2008. - 232 с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графическ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. Государства Европы [Карты] : [физическая карта] / сост. и подгот. к печати ПКО "Картография" в 1985 г.; ст. ред. Л.Н. Колосова; ред. Н.А. Дубовой. - Испр. в 2000 г. - 1:5000 000, 50 км в 1 см; пр-ция норм. кон. равнопром. - М. : Роскартография, 2000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Britannica CD'99 [</w:t>
            </w:r>
            <w:r>
              <w:rPr>
                <w:sz w:val="24"/>
                <w:szCs w:val="24"/>
              </w:rPr>
              <w:t>Электр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урс</w:t>
            </w:r>
            <w:r>
              <w:rPr>
                <w:sz w:val="24"/>
                <w:szCs w:val="24"/>
                <w:lang w:val="en-US"/>
              </w:rPr>
              <w:t xml:space="preserve">] : encyclopedia : Knowledge for the Information age. - Chicago : Encyclopedia Britannica, Inc., 1999. - 2 </w:t>
            </w: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п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(CD-ROM) : </w:t>
            </w:r>
            <w:r>
              <w:rPr>
                <w:sz w:val="24"/>
                <w:szCs w:val="24"/>
              </w:rPr>
              <w:t>ц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з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+ 2 бр. + 1 эл. опт. диск (CD-ROM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 шедевров мировой живописи [Электронный ресурс]. - М. : ООО "ДиректМедиа Паблишинг", 2003. - 1 эл. опт. диск (CD-ROM) : цв. - (Электронная библиотека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войне [Мультимедиа] / рассказывает Л. Оливье. - М. : Союз видео.</w:t>
              <w:br/>
              <w:t xml:space="preserve">Ч. 2, Диск 1 : Пустыня : Северная Африка 1940-1943 ; Сталинград : июнь 1942 - февраль 1943 ; Волчья стая : Подводные лодки в Атлантике 1939 - 1944 ; Красная Звезда : Сов. Союз 1941 - 1943 ; Диск 2 : Буря: Бомбардировки Германии сент. 1939 - апр. 1944 ; Жесткая Старая Кишка : Италия ноябрь 1942 - июнь 1944 ; Завтра будет прекрасный день : Бирма 1942 - 1944 ; Дом в огне : Британия 1940 - 1944. - 2006. - 2 эл. опт. диск (DVD-ROM): цв., зв. 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ные части документов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атья из книги или другого разового издания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кина Т. А. Судьба Архангельской духовной семинарии в 1917-1920 гг. / Т.А. Санакина // 1917 год в судьбах России и мира : сборник материалов научной конференции / Федер. агентство по образов., ПГУ. - Архангельск : СОЛТИ, 2007. - С.198-207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атья из сериального издания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В. Проблема свободы и объективации в философии Н.А. Бердяева / О.В. Козлова // Историко-философский ежегодник. - 2001. - М., 2003. - С. 282-290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А. В. Истоки политического маркетинга / А. В. Владимирова // Вестник Московского университета. Сер. 12, Политические науки. - 2008. - № 5. - С. 90-99.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цензия</w:t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В. А. Учебник "Региональная гидрогеология" / В. А. Всеволожский, И. Ф. Фиделли // Вестник Московского университета. Сер. 4, Геология. - 2007. - № 5. - С. 68-70. Рец. на кн.: Кирюхин В. А. Региональная гидрогеология, 2005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Н. А. Рецензия на монографию Г. А. Сорокиной "Буддизм в европейской культуре первой трети XX века" / Н. А. Литвиненко // Вестник Университета Российской академии образования. - 2008. - № 3. - С. 47-50. Рец. на кн.: Сорокина Г. А. Буддизм в европейской культуре первой трети XX века. М.: РАГС, 2008. 196 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76" w:before="28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 ВКР 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граммам ПСС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БПОУ ДТБТ</w:t>
      </w:r>
    </w:p>
    <w:p>
      <w:pPr>
        <w:pStyle w:val="FR2"/>
        <w:spacing w:lineRule="auto" w:line="276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формулировке научного аппарата</w:t>
      </w:r>
    </w:p>
    <w:p>
      <w:pPr>
        <w:pStyle w:val="Normal"/>
        <w:shd w:fill="FFFFFF" w:val="clear"/>
        <w:spacing w:lineRule="auto" w:line="360" w:before="108" w:after="0"/>
        <w:ind w:firstLine="6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8" w:after="0"/>
        <w:ind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 чтобы проверить, правильно ли сформулированы основные харак</w:t>
        <w:softHyphen/>
        <w:t>теристики исследования, постарайтесь ответить на следующи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spacing w:lineRule="auto" w:line="36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явлении проблемы исследования: что надо изучить (сделать) из того, что ранее не было изучено (сделано)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spacing w:lineRule="auto" w:line="36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темы исследования: отражена ли проблема исследования в его назван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spacing w:lineRule="auto" w:line="360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основании актуальности: почему эту проблему необходимо изучать (решать) именно сегодн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spacing w:lineRule="auto" w:line="36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пределении объекта исследования: что будет исследовать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spacing w:lineRule="auto" w:line="36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пределении предмета исследования: какие новые отношения, свойства, аспекты, стороны, функции и т.д. объекта подлежат исследованию,  уг</w:t>
        <w:softHyphen/>
        <w:t>лубленному изучению или преобразованию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spacing w:lineRule="auto" w:line="36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улировке цели исследования: какой результат вы на</w:t>
        <w:softHyphen/>
        <w:t>мерены получить в ходе исследования (решения проблемы)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spacing w:lineRule="auto" w:line="36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пределении задач исследования: что нужно сделать, чтобы цель была достигнута? (В каждом параграфе, как правило, решается не более одной задачи). Позволяет ли последовательное решение этих задач достичь поставленной цели?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spacing w:lineRule="auto" w:line="360"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движении гипотезы исследования (в случае написания работы научно-исследовательского характера): каким из возможных путей следует идти, чтобы достичь цели исследования?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И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 ВКР 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граммам ПССЗ</w:t>
      </w:r>
    </w:p>
    <w:p>
      <w:pPr>
        <w:pStyle w:val="Normal"/>
        <w:spacing w:lineRule="auto" w:line="24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БПОУ ДТБТ</w:t>
      </w:r>
    </w:p>
    <w:p>
      <w:pPr>
        <w:pStyle w:val="Normal"/>
        <w:spacing w:lineRule="auto" w:line="276"/>
        <w:ind w:firstLine="709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содержанию и алгоритм создания мультимедийной презентации выпускной квалификационной работ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Прежде чем приступить к созданию мультимедийной презентации необходимо написать тезисы выступления или составить развернутый план-конспект выступления. Выступление должно содержать основные положения и составлять примерно 7 минут. Мультимедийная презентация не должна быть перегружена слайдами (примерно 14-15 слайдов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Наиболее широко распространённый  и удобный вариант соз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зентаций</w:t>
      </w:r>
      <w:r>
        <w:rPr>
          <w:sz w:val="24"/>
          <w:szCs w:val="24"/>
        </w:rPr>
        <w:t xml:space="preserve"> – использование программы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7. Создание презентации  требует творческого подхода, а  применение алгоритма её выполнения будет во многом этому способствовать. 1-й слайд – это титульный лист, на котором название учебного учреждения и год создания ВКР не должны быть выполнены бо́льшим размером шрифта, чем название работы и вид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исунки и фотографии на слайдах должны соответствовать содержанию выступления. Слайд не должен быть перегружен текстом. Размер шрифта текста должен быть не менее 16-18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Следует выбрать оптимальное сочетание цветов слайда и текста</w:t>
      </w:r>
      <w:r>
        <w:rPr>
          <w:sz w:val="24"/>
          <w:szCs w:val="24"/>
        </w:rPr>
        <w:t>. Например, на светлом фоне – тёмный шрифт (чёрный, тёмно-синий), на тёмном фоне (чаще всего синем) – белый, светло-жёлтый шрифт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Необходимо спланировать количество слайдов и их содержание</w:t>
      </w:r>
      <w:r>
        <w:rPr>
          <w:sz w:val="24"/>
          <w:szCs w:val="24"/>
        </w:rPr>
        <w:t>. Так, например, для 10-ти минутного доклада достаточно 14-15 слайдов, с тезисным изложением на них целей, задач, выводов, с необходимым количеством диаграмм, таблиц, рисунков, заключительным слайдом «Спасибо за внимание»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создания презентации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грамме </w:t>
      </w:r>
      <w:r>
        <w:rPr>
          <w:b/>
          <w:sz w:val="24"/>
          <w:szCs w:val="24"/>
          <w:lang w:val="en-US"/>
        </w:rPr>
        <w:t>Pow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int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пуск программы </w:t>
      </w:r>
      <w:r>
        <w:rPr>
          <w:sz w:val="24"/>
          <w:szCs w:val="24"/>
          <w:u w:val="single"/>
          <w:lang w:val="en-US"/>
        </w:rPr>
        <w:t>Powe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Point</w:t>
      </w:r>
      <w:r>
        <w:rPr>
          <w:sz w:val="24"/>
          <w:szCs w:val="24"/>
          <w:u w:val="single"/>
        </w:rPr>
        <w:t xml:space="preserve"> и выбор шаблона слайда</w:t>
      </w:r>
      <w:r>
        <w:rPr>
          <w:sz w:val="24"/>
          <w:szCs w:val="24"/>
        </w:rPr>
        <w:t xml:space="preserve">. Наиболее удобно из макетов содержимого  (Создать слайд – макеты содержимого)  выбрать Пустой слайд, т.к. на нём наиболее удобно располагать текст, рисунки, диаграммы, таблицы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Следующий шаг – создаём столько пустых слайдов</w:t>
      </w:r>
      <w:r>
        <w:rPr>
          <w:sz w:val="24"/>
          <w:szCs w:val="24"/>
        </w:rPr>
        <w:t>, сколько потребуется для презентаци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Последовательно в каждый слайд</w:t>
      </w:r>
      <w:r>
        <w:rPr>
          <w:sz w:val="24"/>
          <w:szCs w:val="24"/>
        </w:rPr>
        <w:t xml:space="preserve"> вводим ту информацию, которая требуется для изложения доклада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Через меню Вставка</w:t>
      </w:r>
      <w:r>
        <w:rPr>
          <w:sz w:val="24"/>
          <w:szCs w:val="24"/>
        </w:rPr>
        <w:t xml:space="preserve"> производим вставку в слайды необходимые объекты: рисунки, диаграммы, таблицы, мультимедийные эффекты и др., а также осуществляем работу с элементами других приложений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Через меню Формат</w:t>
      </w:r>
      <w:r>
        <w:rPr>
          <w:sz w:val="24"/>
          <w:szCs w:val="24"/>
        </w:rPr>
        <w:t>, при необходимости, можно менять параметры форматирования слайдов: шрифта, фона, цветового оформления и расположения объектов на слайде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Меню </w:t>
      </w:r>
      <w:r>
        <w:rPr>
          <w:sz w:val="24"/>
          <w:szCs w:val="24"/>
          <w:u w:val="single"/>
        </w:rPr>
        <w:t>Сервис</w:t>
      </w:r>
      <w:r>
        <w:rPr>
          <w:sz w:val="24"/>
          <w:szCs w:val="24"/>
        </w:rPr>
        <w:t xml:space="preserve"> содержит различные сервисные операции: проверку орфографии, настройку языка, параметров программы, автоматизацию ввода текста, средства в Интернете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едующее действие – </w:t>
      </w:r>
      <w:r>
        <w:rPr>
          <w:sz w:val="24"/>
          <w:szCs w:val="24"/>
          <w:u w:val="single"/>
        </w:rPr>
        <w:t>выбор режима смены слайдов</w:t>
      </w:r>
      <w:r>
        <w:rPr>
          <w:sz w:val="24"/>
          <w:szCs w:val="24"/>
        </w:rPr>
        <w:t>. Через меню Показ слайдов в диалоговом окне Смена слайдов выбираем способ смены слайда (по скорости, по щелчку, автоматически). В поле предварительного просмотра будет представлен эффект перехода слайдов в презентаци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ледует подчеркнуть, что при представлении доклада лучше воспользоваться сменой слайдов по щелчку, т.к. автоматическая смена слайдов требует очень чёткого и своевременного изложения материала, а любая задержка приведёт к срыву его дидактического содержания.  Введение в презентацию эффектов анимации нецелесообразно, т.к. простая или сложная анимация элементов слайда также может привести к задержке смены слайдов и нарушения целостности представленного доклада. Эффекты анимации наилучшим образом используются при демонстрационных презентациях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u w:val="single"/>
        </w:rPr>
        <w:t>Окончательное оформление презентации</w:t>
      </w:r>
      <w:r>
        <w:rPr>
          <w:sz w:val="24"/>
          <w:szCs w:val="24"/>
        </w:rPr>
        <w:t>. Все слайды презентации повторно просматриваются. При необходимости изменяем порядок следования слайдов, удаляются невостребованные слайды, проводится демонстрация презентации. Во время демонстрации в левом нижнем углу экрана появляется кнопка вызова контекстного меню, в котором содержатся все необходимые команды управления.</w:t>
      </w:r>
    </w:p>
    <w:sectPr>
      <w:type w:val="continuous"/>
      <w:pgSz w:w="11906" w:h="16838"/>
      <w:pgMar w:left="1701" w:right="850" w:gutter="0" w:header="0" w:top="99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3">
    <w:lvl w:ilvl="0">
      <w:start w:val="9"/>
      <w:numFmt w:val="decimal"/>
      <w:lvlText w:val="%1........"/>
      <w:lvlJc w:val="left"/>
      <w:pPr>
        <w:tabs>
          <w:tab w:val="num" w:pos="0"/>
        </w:tabs>
        <w:ind w:left="2520" w:hanging="25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59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07" w:firstLine="567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2786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4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hanging="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firstLine="567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left="360" w:hanging="38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jc w:val="lef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4">
    <w:name w:val="Название Знак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jc w:val="right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320" w:after="0"/>
      <w:ind w:right="-7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42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Номер 1"/>
    <w:basedOn w:val="Normal"/>
    <w:qFormat/>
    <w:pPr>
      <w:widowControl/>
      <w:numPr>
        <w:ilvl w:val="0"/>
        <w:numId w:val="11"/>
      </w:numPr>
      <w:tabs>
        <w:tab w:val="clear" w:pos="708"/>
        <w:tab w:val="left" w:pos="540" w:leader="none"/>
        <w:tab w:val="left" w:pos="1134" w:leader="none"/>
      </w:tabs>
      <w:autoSpaceDE w:val="true"/>
      <w:spacing w:lineRule="auto" w:line="360"/>
      <w:ind w:left="-387" w:firstLine="520"/>
    </w:pPr>
    <w:rPr>
      <w:kern w:val="2"/>
      <w:sz w:val="28"/>
      <w:szCs w:val="24"/>
    </w:rPr>
  </w:style>
  <w:style w:type="paragraph" w:styleId="FR1">
    <w:name w:val="FR1"/>
    <w:qFormat/>
    <w:pPr>
      <w:widowControl w:val="false"/>
      <w:bidi w:val="0"/>
      <w:ind w:left="1000" w:right="8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ind w:hanging="0"/>
      <w:jc w:val="right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overflowPunct w:val="false"/>
      <w:spacing w:lineRule="auto" w:line="240"/>
      <w:ind w:hanging="0"/>
      <w:jc w:val="lef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/>
      <w:ind w:hanging="940"/>
      <w:jc w:val="center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322"/>
      <w:ind w:hanging="0"/>
      <w:jc w:val="left"/>
    </w:pPr>
    <w:rPr>
      <w:b/>
      <w:bCs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0:00Z</dcterms:created>
  <dc:creator>МОУ СМУ</dc:creator>
  <dc:description/>
  <dc:language>en-US</dc:language>
  <cp:lastModifiedBy>Радевич</cp:lastModifiedBy>
  <cp:lastPrinted>2016-05-30T09:24:00Z</cp:lastPrinted>
  <dcterms:modified xsi:type="dcterms:W3CDTF">2016-10-20T07:50:00Z</dcterms:modified>
  <cp:revision>2</cp:revision>
  <dc:subject/>
  <dc:title>Министерство здравоохранения Самарской области</dc:title>
</cp:coreProperties>
</file>